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урока: «Пернатые изобретатели»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Урок окружающего мира в 3-ем классе по Образовательной системе "Школа 2100" (учебник и рабочая тетрадь А.А. Вахрушева, Д.Д. Данилова, О.В. Бурского, А.С. Раутиана)</w:t>
      </w:r>
    </w:p>
    <w:p>
      <w:pPr>
        <w:pStyle w:val="Heading3"/>
        <w:spacing w:lineRule="atLeast" w:line="285" w:before="0" w:after="72"/>
        <w:rPr>
          <w:color w:val="000000"/>
          <w:sz w:val="24"/>
          <w:szCs w:val="24"/>
        </w:rPr>
      </w:pPr>
      <w:bookmarkStart w:id="0" w:name=".D0.A6.D0.B5.D0.BB.D1.8C"/>
      <w:bookmarkEnd w:id="0"/>
      <w:r>
        <w:rPr>
          <w:rStyle w:val="Mwheadline"/>
          <w:color w:val="000000"/>
          <w:sz w:val="24"/>
          <w:szCs w:val="24"/>
        </w:rPr>
        <w:t>Цель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Познакомиться с особенностями строения и образом жизни птиц и их приспособлениями к полету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Развивать УУД: личностные, регулятивные, познавательные, коммуникативные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Уметь объяснять и доказывать необходимость бережного отношения к живым организмам.</w:t>
      </w:r>
    </w:p>
    <w:p>
      <w:pPr>
        <w:pStyle w:val="Heading3"/>
        <w:spacing w:lineRule="atLeast" w:line="285" w:before="0" w:after="72"/>
        <w:rPr>
          <w:color w:val="000000"/>
          <w:sz w:val="24"/>
          <w:szCs w:val="24"/>
        </w:rPr>
      </w:pPr>
      <w:bookmarkStart w:id="1" w:name=".D0.97.D0.B0.D0.B4.D0.B0.D1.87.D0.B8"/>
      <w:bookmarkEnd w:id="1"/>
      <w:r>
        <w:rPr>
          <w:rStyle w:val="Mwheadline"/>
          <w:color w:val="000000"/>
          <w:sz w:val="24"/>
          <w:szCs w:val="24"/>
        </w:rPr>
        <w:t>Задачи:</w:t>
      </w:r>
    </w:p>
    <w:p>
      <w:pPr>
        <w:pStyle w:val="Heading3"/>
        <w:spacing w:lineRule="atLeast" w:line="285" w:before="0" w:after="72"/>
        <w:rPr>
          <w:color w:val="000000"/>
          <w:sz w:val="24"/>
          <w:szCs w:val="24"/>
        </w:rPr>
      </w:pPr>
      <w:bookmarkStart w:id="2" w:name=".D0.A4.D0.BE.D1.80.D0.BC.D0.B8.D1.80.D1."/>
      <w:bookmarkEnd w:id="2"/>
      <w:r>
        <w:rPr>
          <w:rStyle w:val="Mwheadline"/>
          <w:color w:val="000000"/>
          <w:sz w:val="24"/>
          <w:szCs w:val="24"/>
        </w:rPr>
        <w:t>Формируемые в рамках урока универсальные учебные действия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 и разнообразии природы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b/>
          <w:bCs/>
          <w:color w:val="000000"/>
        </w:rPr>
        <w:t>Регулятивные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целеполагание как постановка учебной задачи (подведение к теме урока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ланирование (составление плана выполнения задания в группах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рогнозирование (выдвижение гипотез о приспособлениях птиц к полету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онтроль (самопроверка задания выполненного самостоятельно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оррекция (соотнесения знания, "открытого" детьми, с выводом, данным в учебник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оценка (оценка работы в группах и оценка самостоятельно выполненного задания по алгоритму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1.Общеучебные универсальные действия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формулирование темы урока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иск и выделение необходимой информации (работа в группах с текстом и иллюстрациями учебника, наглядными пособиям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умение адекватно, осознанно и произвольно строить речевое высказывание в устной форме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мысловое чтение как осмысление цели чтения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2.Универсальные логические действия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анализ объектов с целью выделения существенных признаков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интез как составление целого из частей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ыбор оснований для сравнения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дведение под понятия, распознавание объектов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установление причинно-следственных связей, построение логической цепи рассуждений, доказательств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ыдвижение гипотез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3. Постановка и решение проблемы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амостоятельное создание алгоритмов деятельности при решении проблем поискового характера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умение слушать и вступать в диалог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участвовать в коллективном обсуждении проблем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интегрироваться в группу сверстников и строить продуктивное взаимодействие и сотрудничество со сверстниками</w:t>
      </w:r>
    </w:p>
    <w:p>
      <w:pPr>
        <w:pStyle w:val="Heading3"/>
        <w:spacing w:lineRule="atLeast" w:line="285" w:before="0" w:after="72"/>
        <w:rPr>
          <w:color w:val="000000"/>
          <w:sz w:val="24"/>
          <w:szCs w:val="24"/>
        </w:rPr>
      </w:pPr>
      <w:bookmarkStart w:id="3" w:name=".D0.9E.D1.81.D0.BD.D0.BE.D0.B2.D0.BD.D1."/>
      <w:bookmarkEnd w:id="3"/>
      <w:r>
        <w:rPr>
          <w:rStyle w:val="Mwheadline"/>
          <w:color w:val="000000"/>
          <w:sz w:val="24"/>
          <w:szCs w:val="24"/>
        </w:rPr>
        <w:t>Основные методы и технологии развития УУД, используемые в рамках урока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Технология проблемно - диалогического обучения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Технология продуктивного чтения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Технология оценки учебных успехов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Технология групповой работы</w:t>
      </w:r>
    </w:p>
    <w:p>
      <w:pPr>
        <w:pStyle w:val="Heading3"/>
        <w:spacing w:lineRule="atLeast" w:line="285" w:before="0" w:after="72"/>
        <w:rPr>
          <w:color w:val="000000"/>
          <w:sz w:val="24"/>
          <w:szCs w:val="24"/>
        </w:rPr>
      </w:pPr>
      <w:bookmarkStart w:id="4" w:name=".D0.A5.D0.BE.D0.B4_.D1.83.D1.80.D0.BE.D0"/>
      <w:bookmarkEnd w:id="4"/>
      <w:r>
        <w:rPr>
          <w:rStyle w:val="Mwheadline"/>
          <w:color w:val="000000"/>
          <w:sz w:val="24"/>
          <w:szCs w:val="24"/>
        </w:rPr>
        <w:t>Ход урока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егодня мы продолжим разговор о живых участниках круговорота веществ. Поиграем в зоологическое лото: с одной стороны карточки написано название группы животных, с другой стороны даны признаки новой группы животных. Ученик, отгадавший название группы, переворачивает карточку и читает новое определение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1) Животные, состоящие из одной клетки.(Простейши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2) Сухопутные членистоногие с шестью ногами и крыльями.(Насекомы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3) Животные с восемью конечностями, плетут паутину. (Паукообразны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4) Водные позвоночные животные с обтекаемой формой тела, покрыты чешуей. Дышат с помощью жабр. Передвигаются с помощью плавников. Откладывают икру. (Рыбы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5) Животные, обитающие в воде и на суше. Покрыты голой кожей. Дышат легкими. Откладывают икру. (Земноводны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6) Сухопутные позвоночные животные, покрытые чешуей. Дышат с помощью легких. Откладывают яйца. (Пресмыкающиеся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А другие группы животных есть? (Думаем, что мы не все группы животных изучил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егодня мы изучим группу животных, представителей которой надо разгадать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а) Одежда белая, а ножки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Обуты в красные сапожки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Из моды выйдут – вот беда,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Ему не снять их никогда.(Гусь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б) И петь не поёт,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И летать не летает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За что же тогда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Его птицей считают? (Страус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в) Скажи ты мне, какой чудак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И днём и ночью носит фрак? (Пингвин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О ком мы будем говорить на уроке? На доске изображения гуся, страуса, пингвина.(О птицах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 звучит тема урока в учебнике? (Пернатые изобретател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Что значит изобретать? (Придумывать что-то новое, неизвестное ране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чему пернатые? (Перья есть только у птиц.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пробуйте дать определение: птицы – это… (Птицы – это пернатые животные, которые умеют летать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А разве только птицы умеют летать? Каких летающих животных вы знаете? (Очень многие насекомые, большинство птиц, летучие мыш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рылья имеют не только птицы, но именно птицы летают быстрее, выше, дальше, чем другие летающие животные! Пикирующий на добычу сокол – сапсан развивает скорость до 300 км/ч, а в горизонтальном полете – до 110 км/ч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На какой вопрос мы должны ответить на уроке? (Какие приспособления нужны птицам для полета?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А к чему должны были приспособиться птицы? (К воздушной сред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Опираясь на картинки, выскажите ваши предположения, какими должны быть птицы, чтобы летать? (Птицы должны иметь обтекаемую форму). У них должны быть крылья. Птицы должны быть сильными и лёгким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Распределитесь в четыре группы по 6 человек. Вам помогут фишки разных цветов. Сегодня у нас будут группы зеленых, желтых, синих и оранжевых. (Ученики распределяются в группы в соответствии с выбранной фишкой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Опираясь на текст учебника страницах 104- 105 и наглядные пособия (скелет, кости птиц, перья), в группах составьте список приспособлений, которые помогают птицам летать. Выберите главное на ваш взгляд «изобретение»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ие правила работы в группах вам помогут выполнить задание? (Выбрать командира группы и хранителя времени. Говорить по очереди. Выслушать каждого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оставьте план выполнения задания. (Прочитать текст учебника, рассмотреть рисунки, изучить наглядные пособия. Написать список. Принять общее решение. Поместить его на доске. Сесть на свои места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то может читать текст в группе? (Тот, кто хорошо читает, или читаем по очеред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ремя работы в группах 10 минут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 настоящее время африканские страусы – самые крупные птицы на нашей планете, бывают высотой до 2,7 метра и весом до 90 кг. Они вынуждены очень быстро бегать – до 30 км/ч, так как не могут летать.</w:t>
      </w:r>
    </w:p>
    <w:p>
      <w:pPr>
        <w:pStyle w:val="Style14"/>
        <w:spacing w:lineRule="atLeast" w:line="360" w:before="96" w:after="120"/>
        <w:rPr/>
      </w:pPr>
      <w:r>
        <w:rPr>
          <w:color w:val="000000"/>
        </w:rPr>
        <w:t>- Почему крупному животному летать труднее, чем мелкому? (Работа групп, в результате которой вывешиваются списки приспособлений, которые сравниваются и уточняются в ходе проверки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1. Чем тяжелее птица, тем больше усилий требуется для полета и для того, чтобы оторваться от земли. Поэтому у птиц легкий скелет. Вместо зубов – лёгкий клюв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2. Некоторые внутренние органы уменьшены – чем тяжелее птица, тем сложнее летать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3. Хорошо развиты полётные мышцы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4.Сердце и легкие совершенны.</w:t>
      </w:r>
    </w:p>
    <w:p>
      <w:pPr>
        <w:pStyle w:val="Style14"/>
        <w:spacing w:lineRule="atLeast" w:line="360" w:before="96" w:after="120"/>
        <w:rPr/>
      </w:pPr>
      <w:r>
        <w:rPr>
          <w:color w:val="000000"/>
        </w:rPr>
        <w:t>, птицы – теплокровные животные.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5. Благодаря им у птиц обмен веществ идёт быстро, поэтому птицы могут поддерживать постоянную высокую температуру тела, + 40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6. Для полета нужна энергия, птицы запасают ее в жировых отложениях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7. Крылья птиц – видоизмененные передние конечности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Главное изобретение птиц – перья.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чему перья играют такую важную роль в жизни птиц? (Перья позволяют опираться на воздух в полете, поддерживают высокую температуру тела даже в сильные морозы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одные птицы, например гуси, смазывают свои перья жиром, поэтому вода не смачивает их, и птицы могут не только летать, но и плавать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Оценим работу групп. Что нужно было сделать? (Написать список «изобретений» птиц, которые помогают им летать. Выделить главное «изобретение»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ой вклад в список «изобретений» сделала каждая из групп? - Кто правильно назвал главное «изобретение»? - Почему работа в группе удалась? - Какие были трудности? (Оценивание работы групп командирам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Что происходит в жизни птиц весной? ( Птицы строят гнезда, откладывают яйца, насиживают их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то ещё откладывает яйца при размножении? (Насекомые, пресмыкающиеся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Дома вы выполняли задание 5 на странице 49 в рабочих тетрадях: что могло бы обеспечить детенышам, вылупившимся из яйца, хорошее питание, защиту от непогоды и от хищников? Какой ответ выбрали? (Забота родителей может обеспечить детенышам, вылупившимся из яйца, хорошее питание, защиту от непогоды и от хищников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Сравните, в чем сходство и различие размножения пресмыкающихся и птиц. Что даёт забота о потомстве? (Большинство пресмыкающихся не заботятся о потомстве, и потому выживает очень мало детенышей. Многие птицы не только строят гнезда и насиживают яйца, но и долго опекают вылупившихся птенцов. Поэтому птенцы хорошо растут и чаще выживают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амки императорских пингвинов в суровых условиях антарктической зимы откладывают обычно одно яйцо. Только самоотверженная забота обоих родителей позволяет выжить птенцу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Что происходит в жизни птиц осенью? (Многие виды птиц улетают на юг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Рассмотрите рисунок на странице 107 в учебнике, какие из этих птиц оседлые, а какие – перелетные. (Оседлые птицы: воробей, поползень, дятел. Перелетные птицы: кукушка, мухоловка, стриж улетают в теплые края, свиристель прилетает на зиму с севера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 вы думаете, с чем может быть связан отлет птиц? (С наступлением холодов пищи становиться все меньше и меньш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Назовите других оседлых птиц, которых мы можем встретить в нашей местности. (Голубь, галка, ворона, синица, сорока, клест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Вот ворона сидит на заборе. Все амбары давно на запоре. Все обозы прошли, все подводы. Наступила пора непогоды. Суетится она на заборе. Горе ей. Настоящее горе! Ведь ни зернышка нет у вороны И от холода нет обороны…(Н. Рубцов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 можно помочь оседлым птицам зимой? (Устроить зимнюю кормушку: голубям и воробьям – хлеб, синицам – семечки, несоленое сало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Физминутка - игра: присесть, если птица перелетная, хлопнуть в ладоши, если – оседлая. Воробей, грач, скворец, поползень, кукушка, ворона, голубь, стриж, синица, свиристель, клест, дятел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Рассмотрите рисунки на страницах 108 - 109 учебника: определите по внешнему виду птиц их образ жизни. Назовите приспособления к условиям обитания. (У древесных птиц острые когти, помогающие им лазать по деревьям. У наземных – длинные пальцы. У многих водных – лапы с перепонками, короткие ноги, приспособленные для плавания. У хищных – острый загнутый клюв и когт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олезны или вредны хищные птицы? (В природе все взаимосвязано. Истребление хищных птиц приведет к нарушениям в пищевых цепочках, к нарушению круговорота веществ в экосистемах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Одна сова за лето съедает 1000 мышей – полевок, а одна полевка за это время съедает 1 кг зерна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амостоятельно выполните задание 4 на стр. 50 тетради: обозначь цифрами действия, которые могут выполнять эти клювы: 1- долбить, 2- ловить мелких рачков, 3- ловить ночных бабочек, 4- разрывать крупную добычу на части, 5- пить нектар, 6- носить рыбу, 7- разгрызать вишневые косточки, 8- ловить лягушек, 9- искать червей в сырой почве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верьте свои ответы с ответами на доске: дятел – 1, колибри - 5, дубонос – 7, утка – 2, козодой – 3, бекас – 9, орлан – 4, пеликан – 6, цапля – 8.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Если вы в задании не сделали ни одной ошибки, вы выполнили задание на 5, 1-2 ошибки соответствуют отметке 4, 3-4 ошибки – отметке 3. Оцените свою работу по алгоритму: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1.Что нужно было сделать?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2. Полностью выполнена работа?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3. С ошибками или без?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4. Самостоятельно или с помощью? (3-5 человек оценивают работу вслух, затем остальные оценивают свою работу, рассуждая про себя по алгоритму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Задание сложное, поэтому давайте разберем, где возникли затруднения. (Не знали, чем питаются некоторые птицы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Сделайте общий вывод, почему у птиц такие разные клювы? (Форма клюва зависит от способа добывания пищи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Где встречаются страусы, пингвины, гуси? (Страусы встречаются в Африке и в Америке, пингвины в Антарктиде, гуси по всему земному шару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Какой вывод можем сделать? (Птицы прекрасно приспособились к использованию воздуха и расселились по всему свету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Прочитайте вывод учебника на стр. 107, найдите предложение, в котором заключена главная мысль изучаемой темы. (Птицы – лучшие летуны в животном царстве)</w:t>
      </w:r>
    </w:p>
    <w:p>
      <w:pPr>
        <w:pStyle w:val="Style14"/>
        <w:spacing w:lineRule="atLeast" w:line="360" w:before="96" w:after="120"/>
        <w:rPr>
          <w:color w:val="000000"/>
        </w:rPr>
      </w:pPr>
      <w:r>
        <w:rPr>
          <w:color w:val="000000"/>
        </w:rPr>
        <w:t>- Дома на стр. 50 рабочей тетради выполните два из оставшихся заданий на выбо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0:00Z</dcterms:created>
  <dc:creator>Петр</dc:creator>
  <dc:description/>
  <cp:keywords/>
  <dc:language>en-US</dc:language>
  <cp:lastModifiedBy>Пользователь</cp:lastModifiedBy>
  <dcterms:modified xsi:type="dcterms:W3CDTF">2017-02-17T12:50:00Z</dcterms:modified>
  <cp:revision>2</cp:revision>
  <dc:subject/>
  <dc:title>Тема урока: «Пернатые изобретатели»</dc:title>
</cp:coreProperties>
</file>