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щеобразовательного учреждения «Начальная школа № 5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3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8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Несоответствие информации о деятельности образовательной организации, размещенной на официальном сайте:</w:t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 о повышении квалификации (за последние 3 года) и (или) профессиональной переподготовке (при наличии) педагогического работника</w:t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проверена, актуализиров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Густелева Л.А., 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23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 о фамилии, имени, отчестве (при наличии) заместителей, руководителей филиалов образовательной организации (при их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проверена, актуализиров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Густелева Л.А., 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23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85" w:hanging="0"/>
              <w:textAlignment w:val="baseline"/>
              <w:rPr/>
            </w:pPr>
            <w:r>
              <w:rPr>
                <w:sz w:val="20"/>
              </w:rPr>
              <w:t>- о преподаваемых педагогическим работником дисциплин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проверена, актуализиров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23, далее 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Густелева Л.А., 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1.2023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информация о дистанционных способах взаимодействия с получателями услуг и их функцион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сайте анкеты для опроса граждан или гиперссылки на нее для дистанционного способа взаимодействия с получателям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телева Л.А., 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8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8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85" w:hanging="0"/>
              <w:textAlignment w:val="baseline"/>
              <w:rPr/>
            </w:pPr>
            <w:r>
              <w:rPr>
                <w:sz w:val="20"/>
              </w:rPr>
              <w:t>Помещения образовательной организации и прилегающая к ней территория недостаточно оборудованы с учетом доступности для инвалидов.</w:t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Необходимо обеспечить:</w:t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right="-85" w:hanging="0"/>
              <w:textAlignment w:val="baseline"/>
              <w:rPr/>
            </w:pPr>
            <w:r>
              <w:rPr>
                <w:sz w:val="20"/>
              </w:rPr>
              <w:t>- оборудование входных групп пандусами (подъемными платформами);</w:t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 выделенные стоянки для автотранспортных средств инвалидов;</w:t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 адаптированные лифты, поручни, расширенные дверные проемы;</w:t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 сменные кресла-коляски;</w:t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right="-85" w:hanging="0"/>
              <w:textAlignment w:val="baseline"/>
              <w:rPr/>
            </w:pPr>
            <w:r>
              <w:rPr>
                <w:sz w:val="20"/>
              </w:rPr>
              <w:t>- специально оборудованные санитарно-гигиенические помещения в образовательной организации;</w:t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ходатайства в Управление образования на включение мероприятия в ГЦП «Доступная сре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Густелева Л.А., 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Недостаточно условий доступности, позволяющих инвалидам получать услуги наравне с другими.</w:t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Необходимо обеспечить:</w:t>
            </w:r>
          </w:p>
          <w:p>
            <w:pPr>
              <w:pStyle w:val="Normal"/>
              <w:ind w:left="80" w:right="-85" w:hanging="0"/>
              <w:textAlignment w:val="baseline"/>
              <w:rPr/>
            </w:pPr>
            <w:r>
              <w:rPr>
                <w:sz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возможностей программ обучения и подбор специали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Густелева Л.А., 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85" w:hanging="0"/>
              <w:textAlignment w:val="baseline"/>
              <w:rPr/>
            </w:pPr>
            <w:r>
              <w:rPr>
                <w:sz w:val="20"/>
              </w:rPr>
              <w:t>Недостаточно условий доступности, позволяющих инвалидам получать услуги наравне с другими.</w:t>
            </w:r>
          </w:p>
          <w:p>
            <w:pPr>
              <w:pStyle w:val="Normal"/>
              <w:ind w:left="80" w:right="-85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Необходимо обеспечить:</w:t>
            </w:r>
          </w:p>
          <w:p>
            <w:pPr>
              <w:pStyle w:val="Normal"/>
              <w:ind w:left="80" w:right="-85" w:hanging="0"/>
              <w:textAlignment w:val="baseline"/>
              <w:rPr/>
            </w:pPr>
            <w:r>
              <w:rPr>
                <w:sz w:val="20"/>
              </w:rPr>
              <w:t>- 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изменений в должностные инструкции работников в части сопровождению инвалидов в помещениях образовательной организации и на прилегающей терри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Густелева Л.А., 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8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8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6:00Z</dcterms:created>
  <dc:creator>Иванова Юлиана Сергеевна</dc:creator>
  <dc:description/>
  <cp:keywords/>
  <dc:language>en-US</dc:language>
  <cp:lastModifiedBy>Пользователь</cp:lastModifiedBy>
  <dcterms:modified xsi:type="dcterms:W3CDTF">2023-03-23T10:39:00Z</dcterms:modified>
  <cp:revision>4</cp:revision>
  <dc:subject/>
  <dc:title/>
</cp:coreProperties>
</file>