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57"/>
        <w:gridCol w:w="784"/>
        <w:gridCol w:w="91"/>
        <w:gridCol w:w="767"/>
        <w:gridCol w:w="102"/>
        <w:gridCol w:w="956"/>
        <w:gridCol w:w="7"/>
        <w:gridCol w:w="141"/>
        <w:gridCol w:w="1380"/>
        <w:gridCol w:w="7"/>
        <w:gridCol w:w="117"/>
        <w:gridCol w:w="497"/>
        <w:gridCol w:w="124"/>
        <w:gridCol w:w="497"/>
        <w:gridCol w:w="131"/>
        <w:gridCol w:w="535"/>
        <w:gridCol w:w="117"/>
        <w:gridCol w:w="617"/>
        <w:gridCol w:w="47"/>
        <w:gridCol w:w="72"/>
        <w:gridCol w:w="622"/>
        <w:gridCol w:w="7"/>
        <w:gridCol w:w="34"/>
        <w:gridCol w:w="70"/>
        <w:gridCol w:w="622"/>
        <w:gridCol w:w="41"/>
        <w:gridCol w:w="70"/>
        <w:gridCol w:w="622"/>
        <w:gridCol w:w="41"/>
        <w:gridCol w:w="70"/>
        <w:gridCol w:w="622"/>
        <w:gridCol w:w="45"/>
        <w:gridCol w:w="75"/>
        <w:gridCol w:w="411"/>
        <w:gridCol w:w="44"/>
        <w:gridCol w:w="74"/>
        <w:gridCol w:w="503"/>
        <w:gridCol w:w="52"/>
        <w:gridCol w:w="68"/>
        <w:gridCol w:w="411"/>
        <w:gridCol w:w="17"/>
        <w:gridCol w:w="39"/>
        <w:gridCol w:w="72"/>
        <w:gridCol w:w="974"/>
        <w:gridCol w:w="19"/>
        <w:gridCol w:w="40"/>
        <w:gridCol w:w="64"/>
        <w:gridCol w:w="1256"/>
        <w:gridCol w:w="64"/>
        <w:gridCol w:w="26"/>
        <w:gridCol w:w="13"/>
        <w:gridCol w:w="24"/>
        <w:gridCol w:w="20"/>
        <w:gridCol w:w="63"/>
      </w:tblGrid>
      <w:tr>
        <w:trPr>
          <w:trHeight w:val="2414" w:hRule="atLeast"/>
        </w:trPr>
        <w:tc>
          <w:tcPr>
            <w:tcW w:w="16415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79990" cy="655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8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9990" cy="655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6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850"/>
              <w:gridCol w:w="709"/>
              <w:gridCol w:w="851"/>
              <w:gridCol w:w="992"/>
              <w:gridCol w:w="1559"/>
              <w:gridCol w:w="709"/>
              <w:gridCol w:w="567"/>
              <w:gridCol w:w="709"/>
              <w:gridCol w:w="680"/>
              <w:gridCol w:w="737"/>
              <w:gridCol w:w="709"/>
              <w:gridCol w:w="709"/>
              <w:gridCol w:w="850"/>
              <w:gridCol w:w="567"/>
              <w:gridCol w:w="567"/>
              <w:gridCol w:w="567"/>
              <w:gridCol w:w="992"/>
              <w:gridCol w:w="993"/>
            </w:tblGrid>
            <w:tr>
              <w:trPr>
                <w:trHeight w:val="62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того за прием пиши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0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,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.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2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олдни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олоко в инд.упак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.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,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.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.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9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ыпечное издел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2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.1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.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6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4.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.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3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того за прием пиши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4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.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.4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66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2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4.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.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сею за день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.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67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.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,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,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5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.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,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415" w:type="dxa"/>
            <w:gridSpan w:val="5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вая неделя. День втор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35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нищи, 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борник рецептур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лета из мяса ку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фельное пю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4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й с сахаром и лимон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/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он йодированн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 10 71 11-OO248363O77- 2016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ш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4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IS/S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 картофельный рыбн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/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ень по-строгановск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,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.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с отвар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.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он йодированн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1 11-00248363077-2016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8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 2077-8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ток из смеси сухофруктов с вит. 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3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ш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в иднивид.упа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ук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ечное издел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и прием пиш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cего за день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9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.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8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9,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вая неделя. День трети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нищи, 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борник рецептур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еканка творожная с молоком сгущенны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/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7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й без саха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он йодированн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 1071 11 -00248363077- 2016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7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щ из св.капусты с картофелем и смет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9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фтели мясные с томатным соус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/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/58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ша гречневая рассыпчат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18"/>
                <w:szCs w:val="18"/>
                <w:lang w:eastAsia="ru-RU"/>
              </w:rPr>
              <w:t xml:space="preserve">207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56566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от из черной смородины с/м с вит 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ш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.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5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.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в инд. упа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дитерское изделие без кре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ш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6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за день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.3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.9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,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8,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.3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371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15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вая неделя. День четверты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371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нищи, 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борник рецептур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точек мяс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аронные изделия отварны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.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терброд с сыр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/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ш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7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.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 картофельный с яйц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.3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гу из куриц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от из свежих плодов с вит. 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.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 2077-8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нечное издел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ш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.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6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7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в инд.упа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дитерское изделие без кре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56566"/>
                <w:sz w:val="18"/>
                <w:szCs w:val="18"/>
                <w:lang w:eastAsia="ru-RU"/>
              </w:rPr>
              <w:t>24901-201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ук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н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за день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.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7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8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вая неделя. День пяты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нищи, 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борник рецептур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нчики с джемом (повидлом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.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огурт фруктов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 31981-2013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низким содержанием саха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 прием пиш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.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7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 из овощей со смет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фтели рыбные с томатным соус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.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тофельное пю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.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от из смеси свежих плодов с/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ечное издел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 2077-8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 прием пиш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 фруктов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ечное издел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 прием пиш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J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за день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7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2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вая неделя. День шесто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нищи, 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борник рецептур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.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й с сахаром и лимон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/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ечн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05052"/>
                <w:sz w:val="18"/>
                <w:szCs w:val="18"/>
                <w:lang w:eastAsia="ru-RU"/>
              </w:rPr>
              <w:t>изделие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он йодированн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8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 10 71 11-00248363077-2016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.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3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 с  макаронными изделиями и кур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лета натуральная из птиц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.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уста туше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.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ток из смеси сухофруктов с вит.  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СТ 2077-8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9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в инд. упак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ечное издел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ш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 за день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.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7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9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,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торая неделя. День первы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нищи, 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борник рецептур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ша дружба молочная жидкая с маслом сли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.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терброд горячий с ве тчиной и сыр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/20/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.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4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.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.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7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щ из св капусты с картофелем и смет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лета из мяса ку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с отвар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.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Komпoт из смеси свежих плодов с/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 2077-8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.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9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7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в индивид. упак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ечное изделие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.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4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J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,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за день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5,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торая неделя. День второ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нищи, 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борник рецептур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фтели мясные с томатным соус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/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3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/58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нные изделия отварны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I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,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I,I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.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I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ерброд с сыр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5/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0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53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0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 и лимон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/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I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7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.I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.I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I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I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 картофельный с бобовыми (горохом лущеным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6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7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I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I.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3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ляш из свинин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I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7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7,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I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ша гречневая рассыпчат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18"/>
                <w:szCs w:val="18"/>
                <w:lang w:eastAsia="ru-RU"/>
              </w:rPr>
              <w:t>.I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4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35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,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от из черной смородины с/м с вит. 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I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I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.I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 2077-8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о в инд. упа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2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.I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ечное издел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3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I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I,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I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I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,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,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за день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I8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9II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.8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.3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2,I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I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,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5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торая неделя. День трети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нищи, 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борник рецептур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адьи с молоком сгущенны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/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.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,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.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й с низким содержанием саха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ук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6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7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 с макаронными изделиями и кут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/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.7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ницель</w:t>
            </w:r>
            <w:r>
              <w:rPr>
                <w:rFonts w:eastAsia="Times New Roman" w:cs="Times New Roman" w:ascii="Times New Roman" w:hAnsi="Times New Roman"/>
                <w:color w:val="505052"/>
                <w:sz w:val="18"/>
                <w:szCs w:val="18"/>
                <w:lang w:eastAsia="ru-RU"/>
              </w:rPr>
              <w:t xml:space="preserve"> мяс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5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,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aгу овощно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.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ток из смеси сухофруктов с вит  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 2077-8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в инд.  уна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Koндитерское изделие без кре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I.'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за день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8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,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торая неделя. День четверты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нищи, 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борник рецептур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лета рыб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.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фельное пю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й без саха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дитерское изделие без кре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5A5A5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 24901-201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он йодированн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 10.71-11-00248363077</w:t>
              <w:softHyphen/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7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2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.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 из свежей капусты с картофелем и смет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5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.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от из </w:t>
            </w:r>
            <w:r>
              <w:rPr>
                <w:rFonts w:eastAsia="Times New Roman" w:cs="Times New Roman" w:ascii="Times New Roman" w:hAnsi="Times New Roman"/>
                <w:color w:val="2D2D2E"/>
                <w:sz w:val="18"/>
                <w:szCs w:val="18"/>
                <w:lang w:eastAsia="ru-RU"/>
              </w:rPr>
              <w:t>свежих плодов с вит 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.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5A5A5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 3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е</w:t>
            </w:r>
            <w:r>
              <w:rPr>
                <w:rFonts w:eastAsia="Times New Roman" w:cs="Times New Roman" w:ascii="Times New Roman" w:hAnsi="Times New Roman"/>
                <w:color w:val="505052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D2D2E"/>
                <w:sz w:val="18"/>
                <w:szCs w:val="18"/>
                <w:lang w:eastAsia="ru-RU"/>
              </w:rPr>
              <w:t>ное изде</w:t>
            </w:r>
            <w:r>
              <w:rPr>
                <w:rFonts w:eastAsia="Times New Roman" w:cs="Times New Roman" w:ascii="Times New Roman" w:hAnsi="Times New Roman"/>
                <w:color w:val="505052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D2D2E"/>
                <w:sz w:val="18"/>
                <w:szCs w:val="18"/>
                <w:lang w:eastAsia="ru-RU"/>
              </w:rPr>
              <w:t>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7C7C7D"/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 2077-8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в инд. упа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дитерское изделие без кре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,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,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за день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.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1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9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.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1,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J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торая неделя. День пяты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нищи, 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борник рецептур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млет натуральный с сыр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терброд с ветчи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/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й с сахаром и лимон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/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,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ольник ленинградск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3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тица тушеная в соус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4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.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аронные изделия отварны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.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от из черной смородины с/м с вит 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он йодированн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56566"/>
                <w:sz w:val="18"/>
                <w:szCs w:val="18"/>
                <w:lang w:eastAsia="ru-RU"/>
              </w:rPr>
              <w:t xml:space="preserve">10 7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75758"/>
                <w:sz w:val="18"/>
                <w:szCs w:val="1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656566"/>
                <w:sz w:val="18"/>
                <w:szCs w:val="18"/>
                <w:lang w:eastAsia="ru-RU"/>
              </w:rPr>
              <w:t>-00218363077- 2016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56566"/>
                <w:sz w:val="18"/>
                <w:szCs w:val="18"/>
                <w:lang w:eastAsia="ru-RU"/>
              </w:rPr>
              <w:t>2077-8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05052"/>
                <w:sz w:val="18"/>
                <w:szCs w:val="18"/>
                <w:lang w:eastAsia="ru-RU"/>
              </w:rPr>
              <w:t>фруктов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ечное издел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.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8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.3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,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.3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за день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.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8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.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5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торая неделя. День шесто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ем нищи, 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цептур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борник рецептур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ркое по</w:t>
            </w:r>
            <w:r>
              <w:rPr>
                <w:rFonts w:eastAsia="Times New Roman" w:cs="Times New Roman" w:ascii="Times New Roman" w:hAnsi="Times New Roman"/>
                <w:color w:val="505052"/>
                <w:sz w:val="18"/>
                <w:szCs w:val="18"/>
                <w:lang w:eastAsia="ru-RU"/>
              </w:rPr>
              <w:t>-дома</w:t>
            </w:r>
            <w:r>
              <w:rPr>
                <w:rFonts w:eastAsia="Times New Roman" w:cs="Times New Roman" w:ascii="Times New Roman" w:hAnsi="Times New Roman"/>
                <w:color w:val="2D2C2D"/>
                <w:sz w:val="18"/>
                <w:szCs w:val="18"/>
                <w:lang w:eastAsia="ru-RU"/>
              </w:rPr>
              <w:t>шнем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.3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он йодированн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У 10 71 11-00248363077</w:t>
              <w:softHyphen/>
              <w:t>2016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ечное издел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7C7C7D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575758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,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и по сезон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/576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н картофельный рыбн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/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  <w:r>
              <w:rPr>
                <w:rFonts w:eastAsia="Times New Roman" w:cs="Times New Roman" w:ascii="Times New Roman" w:hAnsi="Times New Roman"/>
                <w:color w:val="2D2C2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505052"/>
                <w:sz w:val="18"/>
                <w:szCs w:val="18"/>
                <w:lang w:eastAsia="ru-RU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2D2C2D"/>
                <w:sz w:val="18"/>
                <w:szCs w:val="18"/>
                <w:lang w:eastAsia="ru-RU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505052"/>
                <w:sz w:val="18"/>
                <w:szCs w:val="18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color w:val="2D2C2D"/>
                <w:sz w:val="18"/>
                <w:szCs w:val="18"/>
                <w:lang w:eastAsia="ru-RU"/>
              </w:rPr>
              <w:t>строган</w:t>
            </w:r>
            <w:r>
              <w:rPr>
                <w:rFonts w:eastAsia="Times New Roman" w:cs="Times New Roman" w:ascii="Times New Roman" w:hAnsi="Times New Roman"/>
                <w:color w:val="505052"/>
                <w:sz w:val="18"/>
                <w:szCs w:val="18"/>
                <w:lang w:eastAsia="ru-RU"/>
              </w:rPr>
              <w:t>овск</w:t>
            </w:r>
            <w:r>
              <w:rPr>
                <w:rFonts w:eastAsia="Times New Roman" w:cs="Times New Roman" w:ascii="Times New Roman" w:hAnsi="Times New Roman"/>
                <w:color w:val="2D2C2D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.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.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ша гречневая рассыпчат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.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ток из смеси сухофруктов с вит 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он йодир</w:t>
            </w:r>
            <w:r>
              <w:rPr>
                <w:rFonts w:eastAsia="Times New Roman" w:cs="Times New Roman" w:ascii="Times New Roman" w:hAnsi="Times New Roman"/>
                <w:color w:val="505052"/>
                <w:sz w:val="18"/>
                <w:szCs w:val="18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2D2C2D"/>
                <w:sz w:val="18"/>
                <w:szCs w:val="18"/>
                <w:lang w:eastAsia="ru-RU"/>
              </w:rPr>
              <w:t>нны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color w:val="7C7C7D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575758"/>
                <w:sz w:val="18"/>
                <w:szCs w:val="18"/>
                <w:lang w:eastAsia="ru-RU"/>
              </w:rPr>
              <w:t xml:space="preserve">71 </w:t>
            </w:r>
            <w:r>
              <w:rPr>
                <w:rFonts w:eastAsia="Times New Roman" w:cs="Times New Roman" w:ascii="Times New Roman" w:hAnsi="Times New Roman"/>
                <w:color w:val="7C7C7D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575758"/>
                <w:sz w:val="18"/>
                <w:szCs w:val="18"/>
                <w:lang w:eastAsia="ru-RU"/>
              </w:rPr>
              <w:t>1-00248363077</w:t>
              <w:softHyphen/>
              <w:t>2016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ржан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 2077-8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8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,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47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91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в инд. упа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ук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дитерское изде</w:t>
            </w:r>
            <w:r>
              <w:rPr>
                <w:rFonts w:eastAsia="Times New Roman" w:cs="Times New Roman" w:ascii="Times New Roman" w:hAnsi="Times New Roman"/>
                <w:color w:val="505052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D2C2D"/>
                <w:sz w:val="18"/>
                <w:szCs w:val="18"/>
                <w:lang w:eastAsia="ru-RU"/>
              </w:rPr>
              <w:t>ие бе</w:t>
            </w:r>
            <w:r>
              <w:rPr>
                <w:rFonts w:eastAsia="Times New Roman" w:cs="Times New Roman" w:ascii="Times New Roman" w:hAnsi="Times New Roman"/>
                <w:color w:val="505052"/>
                <w:sz w:val="18"/>
                <w:szCs w:val="1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2D2C2D"/>
                <w:sz w:val="18"/>
                <w:szCs w:val="18"/>
                <w:lang w:eastAsia="ru-RU"/>
              </w:rPr>
              <w:t>кре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 24901-2014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прием пищи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73737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575758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за день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2,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,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римерному меню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 ценность</w:t>
            </w:r>
          </w:p>
        </w:tc>
        <w:tc>
          <w:tcPr>
            <w:tcW w:w="42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409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кал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 весь пери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,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2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90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 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C7C7D"/>
                <w:sz w:val="18"/>
                <w:szCs w:val="18"/>
                <w:lang w:eastAsia="ru-RU"/>
              </w:rPr>
              <w:t>221.2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7.9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58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9.2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значение за пери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.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9.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.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.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.3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белков, жиров, углеводов в меню за период в % orкалорий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римерному меню завтрак</w:t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 ккал.</w:t>
            </w:r>
          </w:p>
        </w:tc>
        <w:tc>
          <w:tcPr>
            <w:tcW w:w="42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409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g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та весь пери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.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3,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.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'С/.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0 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44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.0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не значение за пери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.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,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.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.4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.4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по примерному меню за обед </w:t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 ккал</w:t>
            </w:r>
          </w:p>
        </w:tc>
        <w:tc>
          <w:tcPr>
            <w:tcW w:w="42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мины</w:t>
            </w:r>
          </w:p>
        </w:tc>
        <w:tc>
          <w:tcPr>
            <w:tcW w:w="409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еральные вещества</w:t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g,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,  м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e, мг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Zn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, мкт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 весь пери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.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4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0,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.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.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.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3.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8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2.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.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1.9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значение за пери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.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.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.1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.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,7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римерному меню за полдник</w:t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ергети</w:t>
              <w:softHyphen/>
              <w:t>ческая  ценность ккал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1, мг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, м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, м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, м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2, мг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, мг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того з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.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26.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.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7.4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значение за пери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,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.5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белком, жиров, углеводов в меню за пери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от калорий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77777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56566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05052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85858"/>
      <w:sz w:val="12"/>
      <w:szCs w:val="1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05052"/>
      <w:sz w:val="19"/>
      <w:szCs w:val="19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73737"/>
      <w:sz w:val="12"/>
      <w:szCs w:val="12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A5A5B"/>
      <w:sz w:val="12"/>
      <w:szCs w:val="12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D2D2E"/>
      <w:sz w:val="24"/>
      <w:szCs w:val="2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05052"/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C7C7D"/>
      <w:sz w:val="12"/>
      <w:szCs w:val="12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75758"/>
      <w:sz w:val="24"/>
      <w:szCs w:val="24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D2C2D"/>
      <w:sz w:val="24"/>
      <w:szCs w:val="24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C7C7D"/>
      <w:sz w:val="24"/>
      <w:szCs w:val="24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75758"/>
      <w:sz w:val="24"/>
      <w:szCs w:val="24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73737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73737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73737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7:00Z</dcterms:created>
  <dc:creator>Зам</dc:creator>
  <dc:description/>
  <dc:language>en-US</dc:language>
  <cp:lastModifiedBy>Пользователь</cp:lastModifiedBy>
  <cp:lastPrinted>2022-03-18T10:31:00Z</cp:lastPrinted>
  <dcterms:modified xsi:type="dcterms:W3CDTF">2022-09-07T09:47:00Z</dcterms:modified>
  <cp:revision>2</cp:revision>
  <dc:subject/>
  <dc:title/>
</cp:coreProperties>
</file>