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9851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чальная школа № 5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</w:t>
      </w:r>
      <w:r>
        <w:rPr>
          <w:sz w:val="28"/>
          <w:szCs w:val="28"/>
          <w:u w:val="single"/>
        </w:rPr>
        <w:t>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52023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рославская область, г. Переславль-Залесский, ул. Кооперативная, д. 1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г. Переславль-Залесский, ул. Кооперативная, д. 1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.о. директора            </w:t>
      </w:r>
      <w:r>
        <w:rPr>
          <w:sz w:val="28"/>
          <w:szCs w:val="28"/>
          <w:u w:val="single"/>
        </w:rPr>
        <w:t>Богданова А.Ю.                          8 (48535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-77-7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имя, отчество)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___________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</w:rPr>
        <w:t>8 (48535)</w:t>
      </w:r>
      <w:r>
        <w:rPr>
          <w:b/>
          <w:sz w:val="28"/>
        </w:rPr>
        <w:t xml:space="preserve"> </w:t>
      </w:r>
      <w:r>
        <w:rPr>
          <w:sz w:val="28"/>
          <w:szCs w:val="28"/>
          <w:u w:val="single"/>
        </w:rPr>
        <w:t xml:space="preserve"> 2-68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управле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м            </w:t>
      </w:r>
      <w:r>
        <w:rPr>
          <w:sz w:val="28"/>
          <w:szCs w:val="28"/>
          <w:u w:val="single"/>
        </w:rPr>
        <w:t xml:space="preserve"> главный специалист МУ ЦОФ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йдилова А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(должность)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 (48535)3-23-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ГИБДД            </w:t>
      </w:r>
    </w:p>
    <w:p>
      <w:pPr>
        <w:pStyle w:val="Normal"/>
        <w:tabs>
          <w:tab w:val="clear" w:pos="708"/>
          <w:tab w:val="left" w:pos="9639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рший инспектор ПБДД ОГИБДД ОМВД России по городскому округу город Переславль-Залесский, капитан полиции Владимиров А.С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(48535) 3-11-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Анисимова С.Н.    8 (48535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2-68-43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(фамилия, имя, отчество)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улично-дорожной сети (УДС): первый заместитель - и.о. директора МКУ «Многофункциональный Центр развития города Переславля-Залесского </w:t>
      </w:r>
      <w:r>
        <w:rPr>
          <w:sz w:val="28"/>
          <w:szCs w:val="28"/>
          <w:u w:val="single"/>
        </w:rPr>
        <w:t>Горел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8 (48535) 3-04-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: первый заместитель - и.о. директора МКУ «Многофункциональный Центр развития города Переславля-Залесского </w:t>
      </w:r>
      <w:r>
        <w:rPr>
          <w:sz w:val="28"/>
          <w:szCs w:val="28"/>
          <w:u w:val="single"/>
        </w:rPr>
        <w:t>Горел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8 (48535) 3-04-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    </w:t>
      </w:r>
      <w:r>
        <w:rPr>
          <w:sz w:val="28"/>
          <w:szCs w:val="28"/>
          <w:u w:val="single"/>
        </w:rPr>
        <w:t>22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</w:t>
      </w:r>
      <w:r>
        <w:rPr>
          <w:sz w:val="28"/>
          <w:szCs w:val="28"/>
          <w:u w:val="single"/>
        </w:rPr>
        <w:t>есть, коридор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(школьного) или любого другого, предназначенного для перевозки обучающихся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ладелец автобуса </w:t>
      </w: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3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3:0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-пожарная охра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-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3-скорая мед.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с размещением соответствующих технических средств, маршруты движения обучающихся (воспитанников)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, обучающихся (воспитанников)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19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0</wp:posOffset>
                </wp:positionH>
                <wp:positionV relativeFrom="paragraph">
                  <wp:posOffset>114300</wp:posOffset>
                </wp:positionV>
                <wp:extent cx="0" cy="525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pt" to="76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План-схема района расположения ОУ, пути движения транспортных средств и обучающихся (воспитанников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9601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pt" to="71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350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341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-27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л. Разведчика Пе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0" cy="480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3pt" to="-36pt,3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8115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62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0" cy="480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-18pt,3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130810</wp:posOffset>
                </wp:positionV>
                <wp:extent cx="571500" cy="20574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66pt;margin-top:10.3pt;width:44.95pt;height:16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1651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3pt" to="621pt,2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0</wp:posOffset>
                </wp:positionH>
                <wp:positionV relativeFrom="paragraph">
                  <wp:posOffset>16510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.3pt" to="729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16510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3pt" to="648pt,1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3pt" to="72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130810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3pt" to="630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2057400" cy="3429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5pt;width:161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3200400" cy="3429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5pt;width:251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114300" cy="1028700"/>
                <wp:effectExtent l="6350" t="5080" r="698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down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9pt;margin-top:5.5pt;width:8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86900</wp:posOffset>
                </wp:positionH>
                <wp:positionV relativeFrom="paragraph">
                  <wp:posOffset>69850</wp:posOffset>
                </wp:positionV>
                <wp:extent cx="198755" cy="2857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5pt;mso-wrap-distance-left:9.05pt;mso-wrap-distance-right:9.05pt;mso-wrap-distance-top:0pt;mso-wrap-distance-bottom:0pt;margin-top:5.5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342900" cy="1143000"/>
                <wp:effectExtent l="12065" t="1206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7pt;width:26.95pt;height: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0</wp:posOffset>
                </wp:positionV>
                <wp:extent cx="2057400" cy="3429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0.5pt;width:161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057400" cy="3429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1pt;width:161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2057400" cy="3429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.5pt;width:161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14300" cy="1257300"/>
                <wp:effectExtent l="5715" t="5080" r="698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down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7pt;width:8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388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31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pt" to="31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9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2413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9pt" to="72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9pt" to="728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0</wp:posOffset>
                </wp:positionH>
                <wp:positionV relativeFrom="paragraph">
                  <wp:posOffset>77470</wp:posOffset>
                </wp:positionV>
                <wp:extent cx="0" cy="2286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.1pt" to="729pt,1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7747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1pt" to="648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1pt" to="72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30810</wp:posOffset>
                </wp:positionV>
                <wp:extent cx="571500" cy="13716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10.3pt;width:44.95pt;height:10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9431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9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pt" to="620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0" cy="1828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pt" to="333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72600</wp:posOffset>
                </wp:positionH>
                <wp:positionV relativeFrom="paragraph">
                  <wp:posOffset>62230</wp:posOffset>
                </wp:positionV>
                <wp:extent cx="0" cy="1028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.9pt" to="738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3543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647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0" cy="1485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369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1200</wp:posOffset>
                </wp:positionH>
                <wp:positionV relativeFrom="paragraph">
                  <wp:posOffset>1905</wp:posOffset>
                </wp:positionV>
                <wp:extent cx="0" cy="114300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.15pt" to="756pt,9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2300</wp:posOffset>
                </wp:positionH>
                <wp:positionV relativeFrom="paragraph">
                  <wp:posOffset>1905</wp:posOffset>
                </wp:positionV>
                <wp:extent cx="571500" cy="114300"/>
                <wp:effectExtent l="13335" t="7620" r="571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9pt;margin-top:0.15pt;width:44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55245</wp:posOffset>
                </wp:positionV>
                <wp:extent cx="2971800" cy="57150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.35pt;width:233.95pt;height:44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314.9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14300" cy="1028700"/>
                <wp:effectExtent l="6350" t="5080" r="6985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down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35pt;width:8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5pt" to="288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9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61925</wp:posOffset>
                </wp:positionV>
                <wp:extent cx="114300" cy="571500"/>
                <wp:effectExtent l="7620" t="13335" r="825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5pt;margin-top:12.75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685800" cy="114300"/>
                <wp:effectExtent l="5080" t="6985" r="1587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3.75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51pt,3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0</wp:posOffset>
                </wp:positionH>
                <wp:positionV relativeFrom="paragraph">
                  <wp:posOffset>20764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6.35pt" to="756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371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11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287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5pt" to="-27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1028700" cy="114300"/>
                <wp:effectExtent l="22225" t="6350" r="57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55pt;width:80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0</wp:posOffset>
                </wp:positionH>
                <wp:positionV relativeFrom="paragraph">
                  <wp:posOffset>32385</wp:posOffset>
                </wp:positionV>
                <wp:extent cx="1028700" cy="114300"/>
                <wp:effectExtent l="22225" t="6350" r="571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2.55pt;width:80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869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.55pt" to="74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26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55pt" to="73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4457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5pt" to="332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4572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5pt" to="72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1485900" cy="2667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оператив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pt;mso-wrap-distance-left:9.05pt;mso-wrap-distance-right:9.05pt;mso-wrap-distance-top:0pt;mso-wrap-distance-bottom:0pt;margin-top:1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Коопер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5pt" to="467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154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95pt" to="72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154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95pt" to="72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78105</wp:posOffset>
                </wp:positionV>
                <wp:extent cx="99441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15pt" to="72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.15pt" to="78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</wp:posOffset>
                </wp:positionV>
                <wp:extent cx="457200" cy="114300"/>
                <wp:effectExtent l="12065" t="12065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.35pt;width:35.95pt;height: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жилая застрой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-18.0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транспортных сред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75pt" to="-9.0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123825</wp:posOffset>
                </wp:positionV>
                <wp:extent cx="457200" cy="114300"/>
                <wp:effectExtent l="5080" t="8255" r="1143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.7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-2621280</wp:posOffset>
                </wp:positionV>
                <wp:extent cx="1714500" cy="5715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Начальная школа № 5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20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«Начальная школа № 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0</wp:posOffset>
                </wp:positionH>
                <wp:positionV relativeFrom="paragraph">
                  <wp:posOffset>-3129915</wp:posOffset>
                </wp:positionV>
                <wp:extent cx="114300" cy="685800"/>
                <wp:effectExtent l="6985" t="5080" r="7620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-246.45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вижение обучающихся (воспитанников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01200</wp:posOffset>
                </wp:positionH>
                <wp:positionV relativeFrom="paragraph">
                  <wp:posOffset>571500</wp:posOffset>
                </wp:positionV>
                <wp:extent cx="0" cy="44577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5pt" to="756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(воспитанников) и расположение парковочных м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8300</wp:posOffset>
                </wp:positionH>
                <wp:positionV relativeFrom="paragraph">
                  <wp:posOffset>457200</wp:posOffset>
                </wp:positionV>
                <wp:extent cx="228600" cy="24003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9pt;mso-wrap-distance-left:9.05pt;mso-wrap-distance-right:9.05pt;mso-wrap-distance-top:0pt;mso-wrap-distance-bottom:0pt;margin-top:36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9486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7pt" to="70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</wp:posOffset>
                </wp:positionV>
                <wp:extent cx="1257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9pt" to="575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575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л. Разведчика Петро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6629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70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15400</wp:posOffset>
                </wp:positionH>
                <wp:positionV relativeFrom="paragraph">
                  <wp:posOffset>64770</wp:posOffset>
                </wp:positionV>
                <wp:extent cx="0" cy="4000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1pt" to="702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0" cy="4000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180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0" cy="4000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pt" to="162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2628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1pt" to="161.9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2971800" cy="2514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3pt;width:23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86900</wp:posOffset>
                </wp:positionH>
                <wp:positionV relativeFrom="paragraph">
                  <wp:posOffset>60579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7.7pt" to="747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4390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8890" t="8890" r="1016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57pt;margin-top:11.1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4505</wp:posOffset>
                </wp:positionH>
                <wp:positionV relativeFrom="paragraph">
                  <wp:posOffset>136525</wp:posOffset>
                </wp:positionV>
                <wp:extent cx="2190115" cy="69469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Начальная школа № 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4.7pt;mso-wrap-distance-left:9.05pt;mso-wrap-distance-right:9.05pt;mso-wrap-distance-top:0pt;mso-wrap-distance-bottom:0pt;margin-top:10.7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«Начальная школа № 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583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.3pt" to="729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726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.3pt" to="738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297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.3pt" to="711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6.3pt" to="72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58100</wp:posOffset>
                </wp:positionH>
                <wp:positionV relativeFrom="paragraph">
                  <wp:posOffset>72390</wp:posOffset>
                </wp:positionV>
                <wp:extent cx="1143000" cy="68580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нак «Пешеходный перех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.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нак «Пешеходный пере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29700</wp:posOffset>
                </wp:positionH>
                <wp:positionV relativeFrom="paragraph">
                  <wp:posOffset>64770</wp:posOffset>
                </wp:positionV>
                <wp:extent cx="0" cy="6858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.1pt" to="711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72600</wp:posOffset>
                </wp:positionH>
                <wp:positionV relativeFrom="paragraph">
                  <wp:posOffset>64770</wp:posOffset>
                </wp:positionV>
                <wp:extent cx="0" cy="6858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5.1pt" to="738pt,5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74205</wp:posOffset>
                </wp:positionH>
                <wp:positionV relativeFrom="paragraph">
                  <wp:posOffset>111125</wp:posOffset>
                </wp:positionV>
                <wp:extent cx="1143000" cy="68580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нак «Пешеходный перех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8.75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нак «Пешеходный пере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29600</wp:posOffset>
                </wp:positionH>
                <wp:positionV relativeFrom="paragraph">
                  <wp:posOffset>50165</wp:posOffset>
                </wp:positionV>
                <wp:extent cx="457200" cy="342900"/>
                <wp:effectExtent l="8890" t="8890" r="1016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3.9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297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35pt" to="711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.35pt" to="720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583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.35pt" to="729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726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.35pt" to="738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869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.35pt" to="747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6629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701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34925</wp:posOffset>
                </wp:positionV>
                <wp:extent cx="2628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75pt" to="161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1600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197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439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95pt" to="68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л. Кооперативна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9486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5pt" to="70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15400</wp:posOffset>
                </wp:positionH>
                <wp:positionV relativeFrom="paragraph">
                  <wp:posOffset>141605</wp:posOffset>
                </wp:positionV>
                <wp:extent cx="0" cy="1028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.15pt" to="702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43900</wp:posOffset>
                </wp:positionH>
                <wp:positionV relativeFrom="paragraph">
                  <wp:posOffset>-201295</wp:posOffset>
                </wp:positionV>
                <wp:extent cx="3429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15.85pt" to="683.95pt,-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439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15pt" to="68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012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35pt" to="756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8890" t="8890" r="1016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3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86700</wp:posOffset>
                </wp:positionH>
                <wp:positionV relativeFrom="paragraph">
                  <wp:posOffset>-269875</wp:posOffset>
                </wp:positionV>
                <wp:extent cx="457200" cy="342900"/>
                <wp:effectExtent l="8890" t="8890" r="1016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-21.2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43800</wp:posOffset>
                </wp:positionH>
                <wp:positionV relativeFrom="paragraph">
                  <wp:posOffset>73025</wp:posOffset>
                </wp:positionV>
                <wp:extent cx="1143000" cy="68580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нак «Пешеходный перех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.7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нак «Пешеходный пере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43000" cy="68580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нак «Внимание де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Знак «Внимание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шруты движения организованных групп обучающихся (воспитанников) от ОУ к стадиону, парку, культурному комплексу, библиотеке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29800</wp:posOffset>
                </wp:positionH>
                <wp:positionV relativeFrom="paragraph">
                  <wp:posOffset>48260</wp:posOffset>
                </wp:positionV>
                <wp:extent cx="0" cy="45720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.8pt" to="774pt,3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0" cy="44577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08pt,3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0" cy="9144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153pt,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 КРЦ «Славич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4343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372600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2.2pt" to="738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7429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73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4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13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26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323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97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7429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737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6858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ул. Разведчика 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72600</wp:posOffset>
                </wp:positionH>
                <wp:positionV relativeFrom="paragraph">
                  <wp:posOffset>17780</wp:posOffset>
                </wp:positionV>
                <wp:extent cx="0" cy="32004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.4pt" to="738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4914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pt" to="737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0" cy="32004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pt" to="351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0" cy="32004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324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0" cy="32004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153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2171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323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486900</wp:posOffset>
                </wp:positionH>
                <wp:positionV relativeFrom="paragraph">
                  <wp:posOffset>71120</wp:posOffset>
                </wp:positionV>
                <wp:extent cx="228600" cy="262890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 Октябр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7pt;mso-wrap-distance-left:9.05pt;mso-wrap-distance-right:9.05pt;mso-wrap-distance-top:0pt;mso-wrap-distance-bottom:0pt;margin-top:5.6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8295</wp:posOffset>
                </wp:positionH>
                <wp:positionV relativeFrom="paragraph">
                  <wp:posOffset>63500</wp:posOffset>
                </wp:positionV>
                <wp:extent cx="198755" cy="251460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Стро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8pt;mso-wrap-distance-left:9.05pt;mso-wrap-distance-right:9.05pt;mso-wrap-distance-top:0pt;mso-wrap-distance-bottom:0pt;margin-top: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2pt" to="342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2514600" cy="21717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4pt;width:19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0455</wp:posOffset>
                </wp:positionH>
                <wp:positionV relativeFrom="paragraph">
                  <wp:posOffset>97155</wp:posOffset>
                </wp:positionV>
                <wp:extent cx="1837690" cy="69469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Начальная школа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«Начальная школа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342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95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0" cy="4572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5pt" to="342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2171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05pt" to="323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05pt" to="73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05pt" to="107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0" cy="4572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42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jc w:val="center"/>
        <w:rPr>
          <w:b/>
          <w:b/>
        </w:rPr>
      </w:pPr>
      <w:r>
        <w:rPr>
          <w:b/>
        </w:rPr>
        <w:t>ул. Кооператив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7429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5pt" to="737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72600</wp:posOffset>
                </wp:positionH>
                <wp:positionV relativeFrom="paragraph">
                  <wp:posOffset>109855</wp:posOffset>
                </wp:positionV>
                <wp:extent cx="0" cy="6858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8.65pt" to="738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71500</wp:posOffset>
                </wp:positionH>
                <wp:positionV relativeFrom="paragraph">
                  <wp:posOffset>109855</wp:posOffset>
                </wp:positionV>
                <wp:extent cx="1943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5pt" to="107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0" cy="11430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5pt" to="153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0" cy="10287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08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5pt" to="323.9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5pt" to="233.9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13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4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5pt" to="117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70.9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98.9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6.9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0" cy="342900"/>
                <wp:effectExtent l="38735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5pt" to="-18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5pt" to="242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5945</wp:posOffset>
                </wp:positionH>
                <wp:positionV relativeFrom="paragraph">
                  <wp:posOffset>36830</wp:posOffset>
                </wp:positionV>
                <wp:extent cx="923290" cy="580390"/>
                <wp:effectExtent l="0" t="0" r="0" b="0"/>
                <wp:wrapNone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0155</wp:posOffset>
                </wp:positionH>
                <wp:positionV relativeFrom="paragraph">
                  <wp:posOffset>36830</wp:posOffset>
                </wp:positionV>
                <wp:extent cx="3666490" cy="351790"/>
                <wp:effectExtent l="0" t="0" r="0" b="0"/>
                <wp:wrapNone/>
                <wp:docPr id="1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безопасног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2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безопас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71500</wp:posOffset>
                </wp:positionH>
                <wp:positionV relativeFrom="paragraph">
                  <wp:posOffset>-362585</wp:posOffset>
                </wp:positionV>
                <wp:extent cx="1943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8.55pt" to="107.95pt,-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хема безопасного маршрута обучающихся и воспитанников МОУ «Начальная школа № 5»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/>
      </w:pPr>
      <w:r>
        <w:rPr/>
        <w:drawing>
          <wp:inline distT="0" distB="0" distL="0" distR="0">
            <wp:extent cx="7471410" cy="5905500"/>
            <wp:effectExtent l="0" t="0" r="0" b="0"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9" t="-5" r="8106" b="1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260" w:right="1134" w:gutter="0" w:header="0" w:top="539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ти движения транспортных средств к местам разгрузки/погрузки и рекомендуемые пути передвижения обучающихся (воспитанников) по территории образовательного учреждения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00100</wp:posOffset>
                </wp:positionH>
                <wp:positionV relativeFrom="paragraph">
                  <wp:posOffset>72390</wp:posOffset>
                </wp:positionV>
                <wp:extent cx="0" cy="67437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7pt" to="-63pt,5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0" cy="10287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-27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0292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40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0" cy="26289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3pt" to="40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9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pt" to="3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62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1pt" to="1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63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pt" to="17.9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5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35.9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2971800" cy="14859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7pt;width:23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0" cy="17145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9pt,1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0" cy="50292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-27pt,3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114300" cy="342900"/>
                <wp:effectExtent l="12065" t="12065" r="1270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9pt;width:8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514600" cy="542925"/>
                <wp:effectExtent l="0" t="0" r="0" b="0"/>
                <wp:wrapNone/>
                <wp:docPr id="1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Начальная школа № 5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75pt;mso-wrap-distance-left:9.05pt;mso-wrap-distance-right:9.05pt;mso-wrap-distance-top:0pt;mso-wrap-distance-bottom:0pt;margin-top:6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«Начальная школа № 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0" cy="11430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5pt" to="-45pt,10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571500" cy="91440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5pt" to="404.95pt,8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14300" cy="457200"/>
                <wp:effectExtent l="8255" t="10795" r="889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55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457200" cy="114300"/>
                <wp:effectExtent l="5080" t="8255" r="11430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7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571500" cy="114300"/>
                <wp:effectExtent l="5080" t="7620" r="1397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7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342900" cy="114300"/>
                <wp:effectExtent l="5080" t="8890" r="9525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7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0" cy="19431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9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0" cy="1714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114300" cy="685800"/>
                <wp:effectExtent l="6985" t="15240" r="762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55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114300" cy="571500"/>
                <wp:effectExtent l="7620" t="13335" r="825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75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2057400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35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8288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15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71500</wp:posOffset>
                </wp:positionH>
                <wp:positionV relativeFrom="paragraph">
                  <wp:posOffset>118745</wp:posOffset>
                </wp:positionV>
                <wp:extent cx="0" cy="8001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35pt" to="-45pt,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67437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5pt" to="50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14400</wp:posOffset>
                </wp:positionH>
                <wp:positionV relativeFrom="paragraph">
                  <wp:posOffset>149225</wp:posOffset>
                </wp:positionV>
                <wp:extent cx="7200900" cy="0"/>
                <wp:effectExtent l="635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75pt" to="49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14400</wp:posOffset>
                </wp:positionH>
                <wp:positionV relativeFrom="paragraph">
                  <wp:posOffset>34925</wp:posOffset>
                </wp:positionV>
                <wp:extent cx="342900" cy="0"/>
                <wp:effectExtent l="635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75pt" to="-45.0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858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15pt" to="-9.0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ъезд/выезд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95pt" to="-36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5pt" to="-9.0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транспортных средств по территории О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114300" cy="342900"/>
                <wp:effectExtent l="12065" t="12065" r="1270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75pt;width:8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место разгрузки/по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71500</wp:posOffset>
                </wp:positionH>
                <wp:positionV relativeFrom="paragraph">
                  <wp:posOffset>118745</wp:posOffset>
                </wp:positionV>
                <wp:extent cx="571500" cy="114300"/>
                <wp:effectExtent l="5080" t="7620" r="13970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.3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-5024755</wp:posOffset>
                </wp:positionV>
                <wp:extent cx="4572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95.65pt" to="98.95pt,-3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детей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9:00Z</dcterms:created>
  <dc:creator>___</dc:creator>
  <dc:description/>
  <dc:language>en-US</dc:language>
  <cp:lastModifiedBy>Пользователь</cp:lastModifiedBy>
  <cp:lastPrinted>2021-09-13T16:20:00Z</cp:lastPrinted>
  <dcterms:modified xsi:type="dcterms:W3CDTF">2022-09-14T13:09:00Z</dcterms:modified>
  <cp:revision>2</cp:revision>
  <dc:subject/>
  <dc:title>Предложения и замечания к</dc:title>
</cp:coreProperties>
</file>