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.03.2021 № ПОС.03-0415/2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бразовательны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и среднего обще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территориями городского округ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город Переславль-Залесский на 2021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 6 части 1 статьи 9 Федерального закона от 29.12.2012 № 273-ФЗ «Об образовании в Российской Федерации», приказом Министерства образования и науки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Style w:val="Style20"/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на 2021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Петрову Ж.Н</w:t>
      </w:r>
      <w:r>
        <w:rPr>
          <w:rStyle w:val="Style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 xml:space="preserve">      </w:t>
        <w:tab/>
        <w:tab/>
        <w:t>И.Е. Строкин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города Переславля-Залесского</w:t>
      </w:r>
    </w:p>
    <w:p>
      <w:pPr>
        <w:pStyle w:val="222"/>
        <w:autoSpaceDE w:val="false"/>
        <w:spacing w:lineRule="auto" w:line="240" w:before="0" w:after="0"/>
        <w:ind w:left="0" w:right="0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2.03.2021 </w:t>
      </w:r>
      <w:r>
        <w:rPr>
          <w:rFonts w:cs="Times New Roman" w:ascii="Times New Roman" w:hAnsi="Times New Roman"/>
          <w:sz w:val="24"/>
          <w:szCs w:val="26"/>
          <w:lang w:eastAsia="ru-RU"/>
        </w:rPr>
        <w:t>№ ПОС.03-0415/21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>
          <w:rStyle w:val="Style20"/>
          <w:rFonts w:cs="Times New Roman" w:ascii="Times New Roman" w:hAnsi="Times New Roman"/>
          <w:szCs w:val="24"/>
        </w:rPr>
        <w:t xml:space="preserve"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rFonts w:cs="Times New Roman" w:ascii="Times New Roman" w:hAnsi="Times New Roman"/>
          <w:szCs w:val="24"/>
        </w:rPr>
        <w:t>город Переславль-Залесский Ярославской области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0"/>
          <w:rFonts w:cs="Times New Roman" w:ascii="Times New Roman" w:hAnsi="Times New Roman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 пер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Средняя школа № 2»</w:t>
      </w:r>
    </w:p>
    <w:tbl>
      <w:tblPr>
        <w:tblW w:w="83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61"/>
      </w:tblGrid>
      <w:tr>
        <w:trPr>
          <w:trHeight w:val="300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Веськовский проезд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Веськовский проез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 3 имени Сергея Снит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2-о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3 по 30 все  нечетные номера, кроме № 25, 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26,28,30, 32, 34,36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мб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ирпич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2  все  четные номера, кроме  №24,26,28,30, 32, 34,36,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4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ов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4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иц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лет Комсомол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д.2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нгарт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дере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b/>
          <w:sz w:val="24"/>
          <w:szCs w:val="24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с № 24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№ 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омарёвк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н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шницы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ул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ен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ренде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ханге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гр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и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осла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т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нд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фим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в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бл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к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лебовская основ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уф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е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рамен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та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лк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лк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пё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ар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д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убк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с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у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ян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г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ён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Иван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у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т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ш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ю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г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ерих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л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ч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ш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м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удене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т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ош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вы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у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хотхозяй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фер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ш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з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алел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рен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брин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ряй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бр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па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п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ме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хм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ш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а-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Нагорье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ь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ня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з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у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рат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еп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тигн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пат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д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т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май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ыш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ь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карё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ол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б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сав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х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н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ое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оре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ь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и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ылай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ч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ят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еп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ёп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ч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ал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л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н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об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рянское лесн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и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ь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Рязанц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ород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им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р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горь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са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-Беклеми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бо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бир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ердил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им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ктыш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уче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с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орки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и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ит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митри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н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га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ст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ля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хов Хол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щебы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м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ль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Соль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Иль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Цар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ве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Нов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а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силё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рев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лизар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уж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онт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и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е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рополь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ползова Слобод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ринская Новосел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ин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Плещее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Соко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с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ядь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вс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тын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ти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има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бови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уш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елин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ь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мид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Смолен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ечае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крипиц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ы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пас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Рокш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 вступил в силу"/>
    <w:qFormat/>
    <w:rPr>
      <w:color w:val="000000"/>
      <w:shd w:fill="auto" w:val="clear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9:00Z</dcterms:created>
  <dc:creator>Учитель</dc:creator>
  <dc:description/>
  <cp:keywords/>
  <dc:language>en-US</dc:language>
  <cp:lastModifiedBy>Пользователь</cp:lastModifiedBy>
  <cp:lastPrinted>2021-02-26T14:03:00Z</cp:lastPrinted>
  <dcterms:modified xsi:type="dcterms:W3CDTF">2021-03-15T12:08:00Z</dcterms:modified>
  <cp:revision>3</cp:revision>
  <dc:subject/>
  <dc:title> </dc:title>
</cp:coreProperties>
</file>