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571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1. В образовательной организации устанавливается следующий режим начала учебных занятий обучающих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уроков для обучающихся 2-4 классов в I половине учебного дня – в 8.00. Проведение нулевых уроков не допускает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учебных занятий в I половине учебного дня — в 8.00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спользование «ступенчатого» режима обучения для 1 класса: в первом полугодии (в сентябре, октябре - по 3 урока в день по 35 минут каждый, 4 урок проводится в иной, не классно-урочной форме (игры, целевые прогулки, экскурсии, уроки-театрализации), в ноябре-декабре – по 4 урока по 35 минут каждый; во втором полугодии (январь – май) – по 4 урока по 45 минут кажды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редине учебного дня для первоклассников организуется динамическая пауза продолжительностью не менее 4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учение проводится без ба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ые недельные каникулы в середине февра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 2-х-4-х классах – продолжительность урока 45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 Продолжительность перемен между уроками составляет 10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 Горячее питание обучающихся осуществляется в соответствии с графиком, утвержденным руководителем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6. Продолжительность занятий внеурочной деятельности зависит от возраста и вида деятельности. Продолжительность таких видов деятельности как чтение, музыкальные за</w:t>
        <w:softHyphen/>
        <w:t>нятия, рисование, лепка, рукоделие, тихие игры и другие виды внеурочной деятельности должны составлять не более 50 минут в день для  обучающихся 1-2 классов, и не более полутора часов в день - для остальных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учающиеся должны приходить в образовательную организацию не позднее чем за 10 минут до начала учебных занятий. Опоздание на занятие недопуст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асписание учебной и внеучебной деятельности, с определением оптимальной нагруз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4.1. Расписание звонков составляется с учетом требований СанПиН, устава образовательной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Единое расписание уроков составляется для каждого класса на основании утвержденного учебного плана, недельной часовой нагрузки, рекомендаций СанПиН, возможности организации замены уроков заболевшего или отсутствующего (выбывшего) учителя и рационального использования учебных помещений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bCs/>
        </w:rPr>
        <w:t xml:space="preserve"> При составлении расписания учитывается бальное ранжирование учебных предметов и </w:t>
      </w:r>
      <w:r>
        <w:rPr>
          <w:rFonts w:cs="Times New Roman" w:ascii="Times New Roman" w:hAnsi="Times New Roman"/>
        </w:rPr>
        <w:t>биоритмологический оптимум умственной работоспособности у детей школьного возраста. Распределение учебной нагрузки в течение недели строится таким образом, чтобы наибольший ее объем приходился на вторник и (или) сре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 Расписание занятий внеурочной деятельности и дополнительного образования составляется с учетом обязательной динамической паузы между учебным процессом и второй половиной д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начальных классах сдвоенные уроки не проводя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прогул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После окончания учебных занятий в образовательной организации для восстановления работоспособности обучающихся перед второй половиной дня с внеурочной деятельностью и занятиями дополнительного образования, организуется отдых длительностью не менее 1,5 часов. Основная часть этого времени отводится на прогулку на свежем воздух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гулки проводятся с конкретной группой детей и только в сопровождении педагога, согласно утвержденного график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непогоду подвижные игры можно переносить в хорошо проветриваемые помещения (спортивный зал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color w:val="000000"/>
      <w:spacing w:val="-8"/>
      <w:sz w:val="28"/>
      <w:shd w:fill="FFFFFF" w:val="clear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5:00Z</dcterms:created>
  <dc:creator>Biblio2</dc:creator>
  <dc:description/>
  <cp:keywords/>
  <dc:language>en-US</dc:language>
  <cp:lastModifiedBy>Зам</cp:lastModifiedBy>
  <cp:lastPrinted>2021-01-18T14:20:00Z</cp:lastPrinted>
  <dcterms:modified xsi:type="dcterms:W3CDTF">2021-01-18T11:41:00Z</dcterms:modified>
  <cp:revision>4</cp:revision>
  <dc:subject/>
  <dc:title/>
</cp:coreProperties>
</file>